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012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6398-4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19 сентября 2025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джимурадова Шахбана Хайбуллаевича, </w:t>
      </w:r>
      <w:r>
        <w:rPr>
          <w:rStyle w:val="CatPassportDatagrp23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8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аджимурадов Ш.Х., проживающий по адресу: </w:t>
      </w:r>
      <w:r>
        <w:rPr>
          <w:rStyle w:val="CatUserDefinedgrp38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до 00:0115.07.2025  года штраф в размере 1500 рублей, назначенный постановлением 18810086230000729077 от 04.05.2025 года, вступившим в законную силу 15.05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в отношении которого ведется производство по делу об административном правонарушении, Гаджимурадов Ш.Х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Гаджимурадов Ш.Х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85787 от 06.08.2025; копией постановления по делу об административном правонарушении 18810086230000729077 от 04.05.2025 года, вступившим в законную силу 15.05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джимурадова Ш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18810086230000729077 от 04.05.2025 года, вступило в законную силу 15.05.2025 следовательно, штраф должен был быть уплачен до 15.07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Гаджимурадова Ш.Х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Гаджимурадова Ш.Х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Гаджимурадова Ш.Х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Гаджимурадова Шахбана Хайбул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3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0122520171.  </w:t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9 сентября 2025 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012/2605/2025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